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CALC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Scientific and memory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7 decimal places accuracy are displayed, b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alculated with an accuracy of about 1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.  Trailing zero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Functions available are: +, -, /, *, ^ (power)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, square, reciprocal, pi, exponential, binary, 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, sin, arcsin, cos, arccos, tan, arctan,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nge sign from positive to negative 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Shareware.  Registration costs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this program is included in the OZ-P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cludes many utilities and costs only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